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ge">
              <wp:posOffset>301625</wp:posOffset>
            </wp:positionV>
            <wp:extent cx="1857375" cy="58293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DFDFD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PEDAGOGIQUE POUR LES ACTIVITES PHYSIQUES ET SPORTIVES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…. /…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STRUCTURE PARTENAIRE : ……………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ACTIVITE : ……………………………….</w:t>
        <w:tab/>
        <w:t>Lieu où se déroule l’activité : ……………………………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ECOLE : …………………………………….</w:t>
        <w:tab/>
        <w:t>Classe : ………………………………………………….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 : …………………… </w:t>
        <w:tab/>
        <w:t>Convention signée le : ………………………………….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sz w:val="22"/>
        </w:rPr>
        <w:t>Lien</w:t>
      </w:r>
      <w:r>
        <w:rPr>
          <w:rFonts w:cs="Arial" w:ascii="Arial" w:hAnsi="Arial"/>
          <w:sz w:val="22"/>
        </w:rPr>
        <w:t xml:space="preserve"> avec le projet de circonscription / d’école / de classe :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ctifs</w:t>
      </w:r>
      <w:r>
        <w:rPr>
          <w:rFonts w:cs="Arial" w:ascii="Arial" w:hAnsi="Arial"/>
          <w:sz w:val="22"/>
        </w:rPr>
        <w:t xml:space="preserve"> poursuivis : …………………………………………………………………………………………………………………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loitation</w:t>
      </w:r>
      <w:r>
        <w:rPr>
          <w:rFonts w:cs="Arial" w:ascii="Arial" w:hAnsi="Arial"/>
          <w:sz w:val="22"/>
        </w:rPr>
        <w:t xml:space="preserve"> en amont et en aval : ………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2126"/>
        <w:gridCol w:w="3119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fec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seignant responsab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 séances prévues 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 de la séance 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e (s) du cycle :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Intervenants extérie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 / stat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uméro d’agrément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rganisation des groupes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 seul groupe, encadrement conjo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oupes séparés, enseignant et intervenant(s) ayant chacun un groupe en char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oupes dispersés, l’enseignant n’ayant en charge aucun groupe particulier mais assurant la coordination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 tous les cas, l’enseignant définit préalablement l'organisation générale de l'activité avec une répartition précise des tâches et procède à posteriori à l'évaluation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placement</w:t>
      </w:r>
      <w:r>
        <w:rPr>
          <w:rFonts w:cs="Arial" w:ascii="Arial" w:hAnsi="Arial"/>
          <w:sz w:val="24"/>
          <w:szCs w:val="24"/>
        </w:rPr>
        <w:t xml:space="preserve"> éventuel : </w:t>
      </w:r>
      <w:r>
        <w:rPr>
          <w:rFonts w:cs="Arial" w:ascii="Arial" w:hAnsi="Arial"/>
          <w:sz w:val="22"/>
          <w:szCs w:val="24"/>
        </w:rPr>
        <w:t xml:space="preserve">à pied / à vélo / autocar / transport en commun 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ncement </w:t>
      </w:r>
      <w:r>
        <w:rPr>
          <w:rFonts w:cs="Arial" w:ascii="Arial" w:hAnsi="Arial"/>
          <w:sz w:val="24"/>
          <w:szCs w:val="24"/>
        </w:rPr>
        <w:t>éventuel :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Coût par élève : .......</w:t>
        <w:tab/>
        <w:t>Participation financière restant à la charge des familles : ……</w:t>
      </w:r>
      <w:r>
        <w:rPr>
          <w:rFonts w:cs="Arial" w:ascii="Arial" w:hAnsi="Arial"/>
          <w:i/>
          <w:sz w:val="18"/>
          <w:szCs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quipe EPS 67 septembr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ptembr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0"/>
        </w:tabs>
        <w:ind w:left="390" w:hanging="39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06:00Z</dcterms:created>
  <dc:creator>Olivier RAGOT</dc:creator>
  <dc:description/>
  <cp:keywords/>
  <dc:language>en-US</dc:language>
  <cp:lastModifiedBy>Nathalie Bogard</cp:lastModifiedBy>
  <cp:lastPrinted>2018-05-17T16:37:00Z</cp:lastPrinted>
  <dcterms:modified xsi:type="dcterms:W3CDTF">2025-09-02T14:06:00Z</dcterms:modified>
  <cp:revision>2</cp:revision>
  <dc:subject/>
  <dc:title> </dc:title>
</cp:coreProperties>
</file>