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XE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MANDE D’AUTORISATION D’UTILISATION D’UN VEHICULE PERSONN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ES BESOINS DU SER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éférence : décret 2006-781 du 3 juillet 2006 modifié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</w:rPr>
        <w:t>ANNEE SCOLAIRE</w:t>
      </w:r>
      <w:r>
        <w:rPr>
          <w:rFonts w:cs="Arial" w:ascii="Arial" w:hAnsi="Arial"/>
          <w:b/>
          <w:u w:val="none"/>
        </w:rPr>
        <w:t xml:space="preserve"> : </w:t>
      </w:r>
      <w:r>
        <w:rPr>
          <w:rFonts w:cs="Arial" w:ascii="Arial" w:hAnsi="Arial"/>
          <w:u w:val="none"/>
        </w:rPr>
        <w:t>…………………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NOM : 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OM : 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 de la résidence familiale 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nction</w:t>
      </w:r>
      <w:r>
        <w:rPr>
          <w:rFonts w:cs="Arial" w:ascii="Arial" w:hAnsi="Arial"/>
          <w:sz w:val="22"/>
          <w:szCs w:val="22"/>
        </w:rPr>
        <w:t xml:space="preserve"> : ………………………………………………………………………………………………………</w:t>
        <w:tab/>
        <w:tab/>
        <w:tab/>
      </w:r>
    </w:p>
    <w:p>
      <w:pPr>
        <w:pStyle w:val="Normal"/>
        <w:rPr/>
      </w:pPr>
      <w:r>
        <w:rPr/>
        <w:t>Résidence administrative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6"/>
        <w:gridCol w:w="2126"/>
        <w:gridCol w:w="2551"/>
      </w:tblGrid>
      <w:tr>
        <w:trPr>
          <w:trHeight w:val="1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ce ou établissement d'affectatio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Véhicule personnel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93"/>
        <w:gridCol w:w="2160"/>
        <w:gridCol w:w="2493"/>
      </w:tblGrid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dèle et numéro d’immatricu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ssance fiscale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CV fiscau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e soussigné(e) certifie l’exactitude des renseignements ci-dessus et m’engage à informer le service gestionnaire de toute modificatio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’atteste avoir souscrit une police d’assurance garantissant de manière illimitée ma responsabilité au titre de tous les dommages qui seraient causés par l’utilisation de mon véhicule à des fins professionnelles, conformément à l’article 10 du décret susvis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m’engage à ne pas demander le remboursement des déplacements ou parties de déplacements pour lesquels je peux utiliser mon abonnement de travail SNCF en cas d’utilisation de ce moyen de transpo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gent n’a pas droit au remboursement des impôts, taxes et assurances qu’il acquitte pour son véhicule et n’a droit à aucune indemnisation pour les dommages subis par son véhicul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èces </w:t>
      </w:r>
      <w:r>
        <w:rPr>
          <w:rFonts w:cs="Arial" w:ascii="Arial" w:hAnsi="Arial"/>
          <w:b/>
          <w:sz w:val="22"/>
          <w:szCs w:val="22"/>
        </w:rPr>
        <w:t>obligatoires</w:t>
      </w:r>
      <w:r>
        <w:rPr>
          <w:rFonts w:cs="Arial" w:ascii="Arial" w:hAnsi="Arial"/>
          <w:sz w:val="22"/>
          <w:szCs w:val="22"/>
        </w:rPr>
        <w:t xml:space="preserve"> à fournir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hotocopie de la carte grise du véhicu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testation d’assurance couvrant les déplacements professionnel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70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 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u demandeur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 du responsable hiérarchique valant autorisation d’utilisation du véhicul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PREN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achet, le cas échéant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6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CADEMIE DE STRASBOURG</w:t>
      <w:tab/>
      <w:tab/>
      <w:tab/>
      <w:tab/>
      <w:tab/>
      <w:tab/>
      <w:tab/>
      <w:tab/>
      <w:t>MAJ 11/09/2024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circulaire relative aux modalités de règlement des frais de déplacements temporaires des personnels de l'éducation nationale et de la jeunesse</w:t>
    </w:r>
  </w:p>
  <w:p>
    <w:pPr>
      <w:pStyle w:val="Normal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 renvoyer au service de gestion des frais de déplacement concerné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17:00Z</dcterms:created>
  <dc:creator>MEDION 2048</dc:creator>
  <dc:description/>
  <cp:keywords/>
  <dc:language>en-US</dc:language>
  <cp:lastModifiedBy>Nathalie Bogard</cp:lastModifiedBy>
  <cp:lastPrinted>2023-09-07T17:46:00Z</cp:lastPrinted>
  <dcterms:modified xsi:type="dcterms:W3CDTF">2025-09-03T09:17:00Z</dcterms:modified>
  <cp:revision>2</cp:revision>
  <dc:subject/>
  <dc:title>ACADEMIE DE STRASBOURG</dc:title>
</cp:coreProperties>
</file>