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FDFDF" w:val="clear"/>
        <w:jc w:val="center"/>
        <w:rPr/>
      </w:pPr>
      <w:r>
        <w:rPr>
          <w:sz w:val="40"/>
        </w:rPr>
        <w:t>Fiche périodique d’action de mise en œuvre du PPRE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 xml:space="preserve">Période du </w:t>
        <w:tab/>
        <w:tab/>
        <w:tab/>
        <w:t>au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Nom et prénom de l’élève :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el de l’objectif prioritaire N°: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552"/>
        <w:gridCol w:w="2453"/>
        <w:gridCol w:w="282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pétences intermédiaires à travai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menées en 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menées hors de la classe (réseau et / ou partenaire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ériodicité, outil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lan - Progrès constatés à l’issue de la périod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 : les compétences travaillées doivent être reportées dans le livret scolaire trimestriel de l’élève en mentionnant le terme PP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eporter le bilan périodique sur le formulaire du PP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  <w:t xml:space="preserve">Objectif général atteint 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  <w:t>Poursuite du PPRE (nouvelle fiche périodique à établir)</w:t>
      </w:r>
    </w:p>
    <w:sectPr>
      <w:headerReference w:type="default" r:id="rId2"/>
      <w:type w:val="nextPage"/>
      <w:pgSz w:orient="landscape" w:w="16838" w:h="11906"/>
      <w:pgMar w:left="1418" w:right="1418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Aide à la mise en œuvre du P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5:00Z</dcterms:created>
  <dc:creator>ien</dc:creator>
  <dc:description/>
  <cp:keywords/>
  <dc:language>en-US</dc:language>
  <cp:lastModifiedBy>nbogard</cp:lastModifiedBy>
  <dcterms:modified xsi:type="dcterms:W3CDTF">2020-05-13T07:45:00Z</dcterms:modified>
  <cp:revision>3</cp:revision>
  <dc:subject/>
  <dc:title>Aide à la mise en œuvre du PPRE</dc:title>
</cp:coreProperties>
</file>